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5.12.2015 г. № 949-па «Об утверждении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противодействие экстремизму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в 2016-2020 годах»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Конституцией Российской Федерации</w:t>
      </w:r>
      <w:r>
        <w:rPr>
          <w:i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ом Президента Российской Федерации от 12 мая 2009 года № 537 «О Стратегии национальной безопасности Российской Федерации до 2020 года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Указом Президента Российской Федерации от 15 февраля 2006 года № 116 «О мерах по противодействию терроризму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 Российской Федерации от 25 июля 2002 года № 114-ФЗ «О противодействии экстремистской деятельности</w:t>
        </w:r>
      </w:hyperlink>
      <w:r>
        <w:rPr>
          <w:bCs/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деральным законом Российской Федерации от 6 марта 2006 года № 35-ФЗ «О противодействии терроризму</w:t>
        </w:r>
      </w:hyperlink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оссийской Федерации от 6 июня 2007 года № 352 «О мерах по реализации Федерального закона «О противодействии терроризму</w:t>
        </w:r>
      </w:hyperlink>
      <w:r>
        <w:rPr>
          <w:bCs/>
          <w:color w:val="000000"/>
          <w:sz w:val="28"/>
          <w:szCs w:val="28"/>
        </w:rPr>
        <w:t>»,</w:t>
      </w:r>
      <w:r>
        <w:rPr>
          <w:iCs/>
          <w:sz w:val="28"/>
          <w:szCs w:val="28"/>
        </w:rPr>
        <w:t xml:space="preserve"> Постановлением Правительства Российской Федерации от 12 января 2007 года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ихайловского муниципального района от 25.12.2015 г. № 949-па «Об утверждении </w:t>
      </w:r>
      <w:r>
        <w:rPr>
          <w:color w:val="000000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 xml:space="preserve">«Профилактика терроризма и противодействие экстремиз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ихайловского муниципального района  в 2016-2020 годах» изменения и дополнения: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ложение к </w:t>
      </w:r>
      <w:r>
        <w:rPr>
          <w:color w:val="000000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 xml:space="preserve">«Профилактика терроризма и противодействие экстремиз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ихайловского муниципального района  в 2016-2020 годах  - «Перечень мероприятий по реализации </w:t>
      </w:r>
      <w:r>
        <w:rPr>
          <w:color w:val="000000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 xml:space="preserve">«Профилактика терроризма и противодействие экстремиз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ихайловского муниципального района  в 2016-2020 годах» изложить в новой редакции (прилагается)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возложить  на первого заместителя главы Михайловского муниципального района – главы администрации района П.А. Зубок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  администрации района   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right="24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9072" w:hanging="0"/>
        <w:jc w:val="center"/>
        <w:rPr/>
      </w:pPr>
      <w:r>
        <w:rPr>
          <w:color w:val="000000"/>
          <w:spacing w:val="-11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ind w:left="9072" w:hanging="0"/>
        <w:jc w:val="center"/>
        <w:rPr/>
      </w:pPr>
      <w:r>
        <w:rPr>
          <w:color w:val="000000"/>
          <w:spacing w:val="-11"/>
          <w:sz w:val="24"/>
          <w:szCs w:val="24"/>
        </w:rPr>
        <w:t>на 2016-2020 год</w:t>
      </w:r>
    </w:p>
    <w:p>
      <w:pPr>
        <w:pStyle w:val="Normal"/>
        <w:shd w:fill="FFFFFF" w:val="clear"/>
        <w:spacing w:lineRule="exact" w:line="313"/>
        <w:ind w:left="5764" w:hanging="0"/>
        <w:jc w:val="right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3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ПЕРЕЧЕНЬ МЕРОПРИЯТИЙ</w:t>
      </w:r>
    </w:p>
    <w:p>
      <w:pPr>
        <w:pStyle w:val="Normal"/>
        <w:shd w:fill="FFFFFF" w:val="clear"/>
        <w:spacing w:lineRule="exact" w:line="313"/>
        <w:ind w:right="93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о реализации муниципальной программы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color w:val="000000"/>
          <w:spacing w:val="-11"/>
          <w:sz w:val="28"/>
          <w:szCs w:val="28"/>
        </w:rPr>
        <w:t>«ПРОФИЛАКТИКА ТЕРРОРИЗМА И ПРОТИВОДЕЙСТВИЕ  ЭКСТРЕМИЗМУ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ТЕРРИТОРИИ  МИХАЙЛОВСКОГО МУНИЦИПАЛЬНОГО РАЙОНА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2016-2020 ГОДАХ»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11"/>
          <w:sz w:val="36"/>
          <w:szCs w:val="36"/>
        </w:rPr>
      </w:pPr>
      <w:r>
        <w:rPr>
          <w:bCs/>
          <w:sz w:val="36"/>
          <w:szCs w:val="36"/>
        </w:rPr>
        <w:t>1. Организационные и пропагандистские мероприятия</w:t>
      </w:r>
    </w:p>
    <w:p>
      <w:pPr>
        <w:pStyle w:val="Normal"/>
        <w:shd w:fill="FFFFFF" w:val="clear"/>
        <w:spacing w:lineRule="exact" w:line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2"/>
        <w:gridCol w:w="5506"/>
        <w:gridCol w:w="1741"/>
        <w:gridCol w:w="259"/>
        <w:gridCol w:w="544"/>
        <w:gridCol w:w="171"/>
        <w:gridCol w:w="8"/>
        <w:gridCol w:w="112"/>
        <w:gridCol w:w="376"/>
        <w:gridCol w:w="323"/>
        <w:gridCol w:w="562"/>
        <w:gridCol w:w="97"/>
        <w:gridCol w:w="41"/>
        <w:gridCol w:w="615"/>
        <w:gridCol w:w="53"/>
        <w:gridCol w:w="597"/>
        <w:gridCol w:w="53"/>
        <w:gridCol w:w="626"/>
        <w:gridCol w:w="53"/>
        <w:gridCol w:w="834"/>
        <w:gridCol w:w="103"/>
        <w:gridCol w:w="18"/>
        <w:gridCol w:w="47"/>
        <w:gridCol w:w="294"/>
        <w:gridCol w:w="837"/>
        <w:gridCol w:w="150"/>
        <w:gridCol w:w="33"/>
      </w:tblGrid>
      <w:tr>
        <w:trPr>
          <w:trHeight w:val="50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right="80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комплексного плана профилактических антитеррористических мероприятий, мер по противодействию политическому, этническому и религиозному экстремизму, гармонизации межнациональных и межконфессиональных отношений, предупреждению проявления ксенофобии на территории </w:t>
            </w:r>
          </w:p>
          <w:p>
            <w:pPr>
              <w:pStyle w:val="Normal"/>
              <w:shd w:fill="FFFFFF" w:val="clear"/>
              <w:spacing w:lineRule="exact" w:line="263"/>
              <w:ind w:right="80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ихайловского муниципального райо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, ежегодно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 АТК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</w:t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 гю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2018 г.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 АТК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</w:t>
            </w:r>
            <w:r>
              <w:rPr>
                <w:bCs/>
                <w:color w:val="000000"/>
                <w:sz w:val="24"/>
                <w:szCs w:val="24"/>
              </w:rPr>
              <w:t xml:space="preserve">обследование состояния антитеррористической защищенности объектов жизнеобеспечения и социальной значимости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август-сентябрь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 АТК, ОВД,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ПС,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ВК по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е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Михайловского муниципального района по вопросам противодействия терроризму и экстремизму, предупреждению террористических актов, поведения в чрезвычайных ситуац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  ежегодно,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/>
            </w:pPr>
            <w:r>
              <w:rPr>
                <w:sz w:val="24"/>
                <w:szCs w:val="24"/>
              </w:rPr>
              <w:t>Проводить заседания антитеррористической комиссии администрации 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</w:t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по мере необходимости, но не реже 2-х раз в год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right="20" w:hanging="0"/>
              <w:rPr/>
            </w:pPr>
            <w:r>
              <w:rPr>
                <w:sz w:val="24"/>
                <w:szCs w:val="24"/>
              </w:rPr>
              <w:t>Организовать взаимодействие с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 АТК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вопросы, связанные с ходом реализации мероприятий Программы, проблемы взаимодействия в сфере профилактики терроризма и проявлений экстремиз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по использованию активных методов преподавания тем толерантности в общеобразовательных учрежден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</w:t>
            </w:r>
            <w:r>
              <w:rPr>
                <w:color w:val="000000"/>
                <w:sz w:val="22"/>
                <w:szCs w:val="22"/>
              </w:rPr>
              <w:t xml:space="preserve"> АТК, 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hanging="0"/>
              <w:rPr/>
            </w:pPr>
            <w:r>
              <w:rPr>
                <w:sz w:val="24"/>
                <w:szCs w:val="24"/>
              </w:rPr>
              <w:t xml:space="preserve">Обобщать  и распространять опыт в проведении тренинговых занятий, просветительских и информационных мероприятий в учреждениях культуры, </w:t>
            </w:r>
          </w:p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а, образования </w:t>
            </w:r>
            <w:r>
              <w:rPr>
                <w:color w:val="000000"/>
                <w:sz w:val="24"/>
                <w:szCs w:val="24"/>
              </w:rPr>
              <w:t>Михайлов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рмированию толерантности и преодолению ксенофоб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ежегодно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. культ. и вн. политики адм. ММР, 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ИО»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hanging="0"/>
              <w:rPr/>
            </w:pPr>
            <w:r>
              <w:rPr>
                <w:sz w:val="24"/>
                <w:szCs w:val="24"/>
              </w:rPr>
              <w:t>Использовать творческий потенциал педагогов образовательных учреждений для разработки уроков и мероприятий, направленных на развитие уровня толерантного сознания молодеж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 постоянно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hanging="0"/>
              <w:rPr/>
            </w:pPr>
            <w:r>
              <w:rPr>
                <w:sz w:val="24"/>
                <w:szCs w:val="24"/>
              </w:rPr>
              <w:t>Организовать работу учреждений культуры,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- постоянно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. культ. и вн. политики адм. ММР, 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ИО»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>
                <w:sz w:val="24"/>
                <w:szCs w:val="24"/>
              </w:rPr>
              <w:t xml:space="preserve">Разработать в образовательных учреждениях </w:t>
            </w:r>
            <w:r>
              <w:rPr>
                <w:color w:val="000000"/>
                <w:sz w:val="24"/>
                <w:szCs w:val="24"/>
              </w:rPr>
              <w:t xml:space="preserve">Михайловского муниципального района </w:t>
            </w:r>
            <w:r>
              <w:rPr>
                <w:sz w:val="24"/>
                <w:szCs w:val="24"/>
              </w:rPr>
              <w:t>оригинальные методики активного обучения и учебные материалы по тематике расизма, ксенофобии, дискримин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. Управление культуры и внутренней политики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>
                <w:sz w:val="24"/>
                <w:szCs w:val="24"/>
              </w:rPr>
              <w:t>Проводить практические и лекционные занятия с сотрудниками, учащимися, воспитанниками образовательных учреждений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не реже 1 раза в квартал 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АТК,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, ОВД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В учреждениях района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" w:hanging="0"/>
              <w:rPr/>
            </w:pPr>
            <w:r>
              <w:rPr>
                <w:sz w:val="24"/>
                <w:szCs w:val="24"/>
              </w:rPr>
              <w:t>Провести учения и тренировки на жизненно-важных объектах, объектах культуры,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ведомственная АТК, ОВД,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ПС,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 вопросам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Разработать и реализовать мероприятия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. Организовать  финансирование, создать резервный фон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 2018 г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источники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оддержание в рабочем состоянии системы видеонаблюдения за окружающей территорией здания администрации Михайловского муниципального район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постоянн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источники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Установка системы видеонаблюдения в здании администрации Михайловского муниципального района</w:t>
            </w:r>
          </w:p>
          <w:p>
            <w:pPr>
              <w:pStyle w:val="11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МР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источники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firstLine="30"/>
              <w:rPr/>
            </w:pPr>
            <w:r>
              <w:rPr>
                <w:sz w:val="24"/>
                <w:szCs w:val="24"/>
              </w:rPr>
              <w:t xml:space="preserve">Поддержание в рабочем состоянии системы </w:t>
            </w:r>
            <w:r>
              <w:rPr>
                <w:color w:val="000000"/>
                <w:sz w:val="24"/>
                <w:szCs w:val="24"/>
              </w:rPr>
              <w:t>электрических раздвижных ворот во дворе администрации Михайловского муниципального района</w:t>
            </w:r>
          </w:p>
          <w:p>
            <w:pPr>
              <w:pStyle w:val="Normal"/>
              <w:spacing w:lineRule="exact" w:line="313"/>
              <w:ind w:right="93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постоянн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  <w:p>
            <w:pPr>
              <w:pStyle w:val="Normal"/>
              <w:spacing w:lineRule="exact" w:line="313"/>
              <w:ind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ООД АММ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источники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 учреждениях культуры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Коллективные ролевые игры, тренинги для старшеклассников «Мир всем людям на планете», «Человек в экстремальной ситуации».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Часы информации, уроки безопасности, тематически вечера «О безопасности жизнедеятельности», «Терроризм – угроза обществу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ежегодн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. культ. и вн. политики адм. ММР, 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;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ы, лекции: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ичина одна, последствий много»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уд присяжных заседателей»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квартал, ежегодно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. культ. и вн. политики адм. ММР, 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классные ча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реги платье снову, а честь смол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октябрь , ежегодн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мероприятия «Азбука выживания», «Здоров будешь – все добудешь», «Богатырские забавы», «Защити мир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. культ. и вн. политики адм. ММР, 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;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еестр религиоз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осуществляющих свою деятельность на территории ММР, корректировать ежегодно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кабрь 2016 г/ декабрь – ежегодно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. культ. и вн. политики адм. ММР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реестра общественных организаций осуществляющих свою деятельность на территории Михай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. культ. и вн. политики адм. ММР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естивалей, смотр-конкурсов и других 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»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кции «Терроризму - нет!», «Внимание–экстремизм!», и т.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, 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О;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4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чреждениях образова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(квартал) в образовательных учреждениях проводить занятия по антитерроризму, предупреждению и противодействию экстремизму  и терроризму  с сотрудниками, учащимися, воспитанниками,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 ежегодно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ъектовых тренировок  по теме: «Эвакуация сотрудников, учащихся воспитанников в случае 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дневного осмотра помещений с целью обнаружения подозрительных предмет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весь период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осмотра автобусов задействованных в процессе подвоз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весь период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системы видеонаблюдения в обще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ругой программ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Установить тревожные кнопки вызова полиции и заключить договора на их обслуживание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ругой программ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чреждениях здравоохран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изучение работающими сотрудниками памяток и инструкций о действиях в экстремальных условиях и ситуац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ревиз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дачных и подвальных помещ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проведение инструктажа с дежурными  медицинскими сме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въезда постороннего транспорта на территории ЛП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рабочем состоянии системы автоматического шлагбаума, установка противотаранного огражд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вожных кнопок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ограждения Иванов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шахтинской больн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амер видеонаблюд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Мих. ЦРБ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50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05" w:hanging="0"/>
        <w:rPr/>
      </w:pPr>
      <w:r>
        <w:rPr/>
      </w:r>
    </w:p>
    <w:p>
      <w:pPr>
        <w:pStyle w:val="Normal"/>
        <w:spacing w:lineRule="auto" w:line="360"/>
        <w:ind w:left="8505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134" w:right="1134" w:gutter="0" w:header="28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Times New Roman"/>
      <w:b/>
      <w:bCs/>
      <w:sz w:val="22"/>
      <w:szCs w:val="22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1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error.ru/library/legislation/158874886" TargetMode="External"/><Relationship Id="rId4" Type="http://schemas.openxmlformats.org/officeDocument/2006/relationships/hyperlink" Target="http://www.antiterror.ru/library/legislation/70684308" TargetMode="External"/><Relationship Id="rId5" Type="http://schemas.openxmlformats.org/officeDocument/2006/relationships/hyperlink" Target="http://www.antiterror.ru/library/legislation/152761153" TargetMode="External"/><Relationship Id="rId6" Type="http://schemas.openxmlformats.org/officeDocument/2006/relationships/hyperlink" Target="http://www.antiterror.ru/library/legislation/1527587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3:00Z</dcterms:created>
  <dc:creator>***</dc:creator>
  <dc:description/>
  <cp:keywords/>
  <dc:language>en-US</dc:language>
  <cp:lastModifiedBy>User</cp:lastModifiedBy>
  <cp:lastPrinted>2015-12-18T11:12:00Z</cp:lastPrinted>
  <dcterms:modified xsi:type="dcterms:W3CDTF">2017-10-12T02:53:00Z</dcterms:modified>
  <cp:revision>2</cp:revision>
  <dc:subject/>
  <dc:title> </dc:title>
</cp:coreProperties>
</file>